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ATESTATELOR DE PRODUCATOR ELIBERATE IN ANUL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2"/>
        <w:gridCol w:w="3928"/>
        <w:gridCol w:w="243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SI PRENUM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E SI NR. ATESTAT DE PRODU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ELIBERARI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ceag St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Victoriei, nr. 4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covic Miroslav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Cuza Voda ,nr.75E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a Flori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Rimnicu Vilcea, nr. 15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itoru Gheorgh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Banu Maracine , bl. E12C,sc.A ,ap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ramescu Marioar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Valea Doamnei  nr23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 Adri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Marina, nr. 51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avaneci Nicola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tr. Rimnicu Vilcea,nr,167A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escu Amalia Flori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Groape,nr.31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ican Vasili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Plopis, nr.48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cu Vasi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Tarnita, nr. 45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u Constanti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Marina, nr. 15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escu Remus Vasi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Cuza Voda, nr.46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8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vutiu Vasili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Busaga, nr. 1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escu Nicola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Mesterul Manole,nr.3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an Aurel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Victoriei ,bl.a18,sc.A,ap.12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escu Danie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Cuza Voda, nr.49bis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ducu Danie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Olteni,nr.15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ciu Gheorgh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, Rimnicu Vilcea,nr.227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escu Petr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Postei, nr.16A,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zangiu Constantin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Cuza Voda,bl. E10,sc.B,ap.30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tir Vasi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Busaga, nr. 27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aru Magdale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Plantatiei, nr. 13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a Lili Mihael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Rimnicu Vilcea, nr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a Mihael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Mihai Bravu ,bl. E15,sc. B,ap.6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t Vasi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Fabricii ,nr.5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5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dor Popa Bogd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Banu Maracine, bl. E12,sc.D,ap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trof Io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dul Basarabilor, nr.92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escu Petr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Tarnita, nr.28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c Emili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Valea Iasului ,nr. 74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ea Constanti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Valea Doamnei,nr,93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ta Viore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Tarnita, nr.23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ita Flori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Postei,nr.17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u Vasi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Valea Iasului ,bl.Z2,sc.A ,ap.5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u Gabrie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Busaga,nr.1N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goe Constanti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Rimnicu Vilcea ,nr.82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zeanu Gheorgh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Negru Voda, nr.30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 Petr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Elena Cuza, bl. E8,sc.D,ap.78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hel Florian Sori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Chiritesti ,nr.11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escu A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Mesterul Manole, nr. 23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iu Gheorgh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Rimnicu Vilcea, nr. 236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icioiu Mihael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Marina, nr.57C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ciu Ana Maria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Elena Cuza, bl.B5,sc.A,ap.18, Curtea de 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-0110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4:00Z</dcterms:created>
  <dc:creator>LULU</dc:creator>
  <dc:description/>
  <dc:language>en-US</dc:language>
  <cp:lastModifiedBy>nume</cp:lastModifiedBy>
  <dcterms:modified xsi:type="dcterms:W3CDTF">2019-03-12T07:44:00Z</dcterms:modified>
  <cp:revision>2</cp:revision>
  <dc:subject/>
  <dc:title/>
</cp:coreProperties>
</file>